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21.03.2024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31"/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Горностая Дмитр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Ландака Олександра Вікторо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Луценка Валентина Івановича, </w:t>
      </w:r>
      <w:r>
        <w:rPr>
          <w:rFonts w:cs="Times New Roman" w:ascii="Times New Roman" w:hAnsi="Times New Roman"/>
          <w:sz w:val="24"/>
          <w:szCs w:val="24"/>
        </w:rPr>
        <w:t>в 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анасюк Богдану Миколаї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Вересюка Сергія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Гикавчука Сергія Михайл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Кокубаєва Дениса Олександ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Пуйка Юрія Анато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Спеціального Тараса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0. Ігнатьєва Андрія Михайловича, </w:t>
      </w:r>
      <w:r>
        <w:rPr>
          <w:rFonts w:cs="Times New Roman" w:ascii="Times New Roman" w:hAnsi="Times New Roman"/>
          <w:sz w:val="24"/>
          <w:szCs w:val="24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</w:t>
      </w:r>
      <w:r>
        <w:rPr>
          <w:rStyle w:val="Rvts23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1.1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триченка Дмитр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/>
        <w:t xml:space="preserve">1.12. Ющук Антоніну Миколаївну, </w:t>
      </w:r>
      <w:r>
        <w:rPr>
          <w:rFonts w:eastAsia="Calibri"/>
          <w:lang w:val="en-US"/>
        </w:rPr>
        <w:t xml:space="preserve">в зв’язку з відсутністю </w:t>
      </w:r>
      <w:r>
        <w:rPr>
          <w:rFonts w:eastAsia="Calibri"/>
        </w:rPr>
        <w:t xml:space="preserve">мінімального розміру </w:t>
      </w:r>
      <w:r>
        <w:rPr>
          <w:rFonts w:eastAsia="Calibri"/>
          <w:lang w:val="en-US"/>
        </w:rPr>
        <w:t>житлової площі</w:t>
      </w:r>
      <w:r>
        <w:rPr/>
        <w:t xml:space="preserve"> та включити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3. Дудку Дмитра Олександ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4. Руденка Івана Василь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5. Радченка Сергія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6. Дубініна Дмитра Андр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7. Шевцова Владислава Олег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8. Гришина Миколу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</w:rPr>
        <w:t xml:space="preserve">1.19. Поліщука Дмитра Миколайовича, </w:t>
      </w:r>
      <w:r>
        <w:rPr>
          <w:rFonts w:eastAsia="Calibri"/>
          <w:lang w:val="en-US"/>
        </w:rPr>
        <w:t>в зв’язку з відсутністю житлової площі</w:t>
      </w:r>
      <w:r>
        <w:rPr/>
        <w:t xml:space="preserve">  та включити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1.-1.8., 1.10.-1.16., 1.18., 1.19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9., 1.17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Включити Головчук Наталію Олександрів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ключити в склад сім’ї Дороха Дем’яна Сергійовича дружину Дорох Галину Романівну та доньку Єву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ключити Керничного Віталія Сергійовича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2.1.- 2.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зміни в п. 2.1 рішення виконавчого комітету в зв’язку з технічною помилкою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Rvts23">
    <w:name w:val="rvts2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9:00Z</dcterms:created>
  <dc:creator>Король Людмила Володимирівна</dc:creator>
  <dc:description/>
  <cp:keywords/>
  <dc:language>en-US</dc:language>
  <cp:lastModifiedBy>Король Людмила Володимирівна</cp:lastModifiedBy>
  <cp:lastPrinted>2024-03-22T15:21:00Z</cp:lastPrinted>
  <dcterms:modified xsi:type="dcterms:W3CDTF">2024-11-14T09:34:00Z</dcterms:modified>
  <cp:revision>6</cp:revision>
  <dc:subject/>
  <dc:title/>
</cp:coreProperties>
</file>